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8"/>
        <w:gridCol w:w="403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ЈНА ПОШТА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Чувати до краја 20</w:t>
            </w:r>
            <w:r>
              <w:rPr>
                <w:rFonts w:cs="Times New Roman" w:ascii="Times New Roman" w:hAnsi="Times New Roman"/>
                <w:i/>
                <w:sz w:val="18"/>
              </w:rPr>
              <w:t>17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. 9808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1597-1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Датум: 10.08.2012. године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ВОЈНА ТАЈНА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  <w:t xml:space="preserve">Реферат за покретањ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sr-CS"/>
        </w:rPr>
        <w:t>усуге</w:t>
      </w:r>
      <w:r>
        <w:rPr>
          <w:rFonts w:cs="Times New Roman" w:ascii="Times New Roman" w:hAnsi="Times New Roman"/>
          <w:b/>
          <w:bCs/>
          <w:szCs w:val="26"/>
          <w:lang w:val="ru-RU"/>
        </w:rPr>
        <w:t>,</w:t>
      </w:r>
      <w:r>
        <w:rPr>
          <w:rFonts w:cs="Times New Roman" w:ascii="Times New Roman" w:hAnsi="Times New Roman"/>
          <w:b/>
          <w:bCs/>
          <w:szCs w:val="26"/>
          <w:lang w:val="sr-CS"/>
        </w:rPr>
        <w:t xml:space="preserve"> доставља</w:t>
      </w:r>
      <w:r>
        <w:rPr>
          <w:rFonts w:cs="Times New Roman" w:ascii="Times New Roman" w:hAnsi="Times New Roman"/>
          <w:b/>
          <w:bCs/>
          <w:szCs w:val="26"/>
          <w:lang w:val="ru-RU"/>
        </w:rPr>
        <w:t>.-</w:t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ВОЈНОЈ ПОШТИ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9808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 xml:space="preserve">На основу члана 2. под а) Одлуке о овлашћењима (СВЛ број 12/2011), члана 11. тачка 1. и тачка 2. Правилника о финансијском пословању и финансијској служби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број </w:t>
      </w:r>
      <w:r>
        <w:rPr>
          <w:rFonts w:cs="Times New Roman" w:ascii="Times New Roman" w:hAnsi="Times New Roman"/>
          <w:szCs w:val="26"/>
          <w:lang w:val="ru-RU"/>
        </w:rPr>
        <w:t>17/2011),</w:t>
      </w:r>
      <w:r>
        <w:rPr>
          <w:rFonts w:cs="Times New Roman" w:ascii="Times New Roman" w:hAnsi="Times New Roman"/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3/2009</w:t>
      </w:r>
      <w:r>
        <w:rPr>
          <w:rFonts w:cs="Times New Roman" w:ascii="Times New Roman" w:hAnsi="Times New Roman"/>
          <w:szCs w:val="26"/>
          <w:lang w:val="ru-RU"/>
        </w:rPr>
        <w:t xml:space="preserve">), члана 2. </w:t>
      </w:r>
      <w:r>
        <w:rPr>
          <w:rFonts w:cs="Times New Roman" w:ascii="Times New Roman" w:hAnsi="Times New Roman"/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2/2010</w:t>
      </w:r>
      <w:r>
        <w:rPr>
          <w:rFonts w:cs="Times New Roman" w:ascii="Times New Roman" w:hAnsi="Times New Roman"/>
          <w:szCs w:val="26"/>
          <w:lang w:val="ru-RU"/>
        </w:rPr>
        <w:t xml:space="preserve">), члана 26. и 27. став 1. Закона о јавним </w:t>
      </w:r>
      <w:r>
        <w:rPr>
          <w:rFonts w:cs="Times New Roman" w:ascii="Times New Roman" w:hAnsi="Times New Roman"/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  -  за потребе ВП 9808 Београд,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покрећем </w:t>
      </w:r>
      <w:r>
        <w:rPr>
          <w:rFonts w:cs="Times New Roman" w:ascii="Times New Roman" w:hAnsi="Times New Roman"/>
          <w:b/>
          <w:bCs/>
          <w:szCs w:val="26"/>
          <w:lang w:val="sr-CS"/>
        </w:rPr>
        <w:t>реферат</w:t>
      </w:r>
      <w:r>
        <w:rPr>
          <w:rFonts w:cs="Times New Roman" w:ascii="Times New Roman" w:hAnsi="Times New Roman"/>
          <w:szCs w:val="26"/>
          <w:lang w:val="sr-CS"/>
        </w:rPr>
        <w:t xml:space="preserve"> за 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>1. Услугу верификације мерних средстава (вага) на употреби у ВП 2078-2 Кнић,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6"/>
        <w:gridCol w:w="1114"/>
        <w:gridCol w:w="117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ваге  - врста рад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иближно без ПДВ)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друмско – железничка, 100 т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0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 набавку добара - услуге одобрена су новчана средства по расходу 42</w:t>
      </w:r>
      <w:r>
        <w:rPr>
          <w:rFonts w:cs="Times New Roman" w:ascii="Times New Roman" w:hAnsi="Times New Roman"/>
          <w:lang w:val="sr-CS"/>
        </w:rPr>
        <w:t>527</w:t>
      </w:r>
      <w:r>
        <w:rPr>
          <w:rFonts w:cs="Times New Roman" w:ascii="Times New Roman" w:hAnsi="Times New Roman"/>
          <w:lang w:val="ru-RU"/>
        </w:rPr>
        <w:t>110, шифра плана 952 (средства из буџета)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лату врши ВП 9808 Београд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изврши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одно Правилнику о поступку јавне набавке мале вредности (Службени гласник РС, бр.50/200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капацитетима носиоца ЛоПо и ремонтним заводима не постоје формацијски капацитети за извршење верификације ове врсте мерне опреме. 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реализовати у року од 30 (тридесет) дана, од дана достављања наруџбенице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алитативни пријем радова извршиће корисници ва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ведена мерна опрема, предложена за верификацију, се налази на употреби у ВП 2078-2 Кнић и истиче јој верификација у месецу септембру 2012. године. Обзиром да у јединицама ЦЛоБ и код носиоца ЛоПо за ВП 9808 Београд (ВП 5078) као ни у ремонтним заводима ВС, не постоје капацитети за извршење услуге верификације вага предлажем да се услуга изврши у капацитетима даваоца услуге ван ВС. Предметна верификација наведене ваге се ради у складу са Наредбом о мерној опреми која подлеже прегледу (СВЛ 4/99) и према важећем Нормативу прегледа мерне опреме у В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брадио:</w:t>
        <w:tab/>
        <w:tab/>
        <w:tab/>
        <w:tab/>
        <w:tab/>
        <w:tab/>
        <w:tab/>
        <w:tab/>
        <w:t>НАЧЕЛНИК ОДЕЉЕЊ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ЗА ЛОГИСТИКУ (Б-4)      </w:t>
      </w:r>
    </w:p>
    <w:p>
      <w:pPr>
        <w:pStyle w:val="Normal"/>
        <w:ind w:left="5040" w:hanging="50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Слободан Јовичић, дипл.инж.</w:t>
        <w:tab/>
        <w:tab/>
        <w:tab/>
        <w:t xml:space="preserve">потпуковник                                                                                    </w:t>
        <w:tab/>
        <w:t xml:space="preserve">            Субин мр Велимир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i/>
          <w:sz w:val="20"/>
          <w:lang w:val="ru-RU"/>
        </w:rPr>
        <w:t>1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- Архиви ВП 9808 Београд - оригинал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" w:hAnsi="CHelv" w:eastAsia="Times New Roman" w:cs="CHelv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" w:hAnsi="C_Times" w:cs="C_Time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" w:hAnsi="C_Times" w:cs="C_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" w:hAnsi="C_Times" w:cs="C_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" w:hAnsi="C_Times" w:cs="C_Time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" w:hAnsi="C_Times" w:cs="C_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Tehnicka Uprava</dc:creator>
  <dc:description/>
  <dc:language>en-US</dc:language>
  <cp:lastModifiedBy>Operativni</cp:lastModifiedBy>
  <cp:lastPrinted>2012-08-10T06:12:00Z</cp:lastPrinted>
  <dcterms:modified xsi:type="dcterms:W3CDTF">2012-12-28T21:56:00Z</dcterms:modified>
  <cp:revision>6</cp:revision>
  <dc:subject/>
  <dc:title>VOJNA TAJNA</dc:title>
</cp:coreProperties>
</file>